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792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IONAL REVIEW BOARD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800" w:right="180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NGE OF PROCEDURE FORM </w:t>
      </w:r>
      <w:r>
        <w:rPr>
          <w:rFonts w:cs="Arial" w:ascii="Arial" w:hAnsi="Arial"/>
        </w:rPr>
        <w:t>FOR APPROVED STU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Principal Investigator (PI)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Faculty Supervisor (if PI is a student)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ct Title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iefly describe the change in procedure(s) below.  Be sure to attach a revised copy of the description of your research study and any other supporting documentation that has been modifi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al Investigator’s signature: ___________________________ Date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culty Supervisor’s signature (if PI is a student)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</w:rPr>
        <w:t>IRB action:  Expedited____         Full Committee Review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pproved_________Approved with conditions_______Not approved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ditions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B Chair’s signature___________________________Date________________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  <w:t>Last updated April 12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45:00Z</dcterms:created>
  <dc:creator>scstaff</dc:creator>
  <dc:description/>
  <cp:keywords/>
  <dc:language>en-US</dc:language>
  <cp:lastModifiedBy>Paul Johansen</cp:lastModifiedBy>
  <cp:lastPrinted>2017-04-12T10:23:00Z</cp:lastPrinted>
  <dcterms:modified xsi:type="dcterms:W3CDTF">2017-04-12T14:24:00Z</dcterms:modified>
  <cp:revision>19</cp:revision>
  <dc:subject/>
  <dc:title>SPRINGFIELD COLLEGE</dc:title>
</cp:coreProperties>
</file>